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ZONA FAMILIAR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/>
      </w:pPr>
      <w:r>
        <w:rPr/>
        <w:t>C/ ANTONIO RODRÍGUEZ SÁNCHEZ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  <w:tab/>
        <w:tab/>
        <w:tab/>
        <w:t>ASOC. DE FERIANTES DE MÁLAG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  <w:tab/>
        <w:tab/>
        <w:tab/>
        <w:t xml:space="preserve">LA CUEVA DEL CABALL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  <w:tab/>
        <w:tab/>
        <w:tab/>
        <w:t>CLU CULTURAL RECREATIVO RICARDO LEÓ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</w:t>
        <w:tab/>
        <w:tab/>
        <w:tab/>
        <w:t>PEÑA CABALLISTA MONTECLA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</w:t>
        <w:tab/>
        <w:tab/>
        <w:tab/>
        <w:t>CENTRO CULTURAL PATIO ANDALU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</w:t>
        <w:tab/>
        <w:tab/>
        <w:tab/>
        <w:t>ASOCIACIÓN PASTORAL AMIGOS DE STA. CRISTI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-8</w:t>
        <w:tab/>
        <w:tab/>
        <w:tab/>
        <w:t>PEÑA R. LOS PASTORES  DE COLMENAREJ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</w:t>
        <w:tab/>
        <w:tab/>
        <w:tab/>
        <w:t>PEÑA MARTIRIC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</w:t>
        <w:tab/>
        <w:tab/>
        <w:tab/>
        <w:t xml:space="preserve">CULTURAL “LOS CUBATAS”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-12</w:t>
        <w:tab/>
        <w:tab/>
        <w:tab/>
        <w:t>PEÑA PALESTI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-14</w:t>
        <w:tab/>
        <w:tab/>
        <w:tab/>
        <w:t>PEÑA PORTADA AL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5                   </w:t>
        <w:tab/>
        <w:t>“DERRAMA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6 </w:t>
        <w:tab/>
        <w:tab/>
        <w:tab/>
        <w:t>AMIGOS DE GAMBRINUS DE MALAG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7-18</w:t>
        <w:tab/>
        <w:tab/>
        <w:tab/>
        <w:t xml:space="preserve">RESTAURANTE ALEA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-20</w:t>
        <w:tab/>
        <w:tab/>
        <w:tab/>
        <w:t xml:space="preserve">AMIGOS DEL ABUELO VENTUR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1</w:t>
        <w:tab/>
        <w:tab/>
        <w:tab/>
        <w:t xml:space="preserve">EL RUED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2</w:t>
        <w:tab/>
        <w:tab/>
        <w:tab/>
        <w:t>PEÑA VICTORIANA EL ROCÍ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-24</w:t>
        <w:tab/>
        <w:tab/>
        <w:tab/>
        <w:t>PEÑA ER SALE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5-26</w:t>
        <w:tab/>
        <w:tab/>
        <w:tab/>
        <w:t>PEÑA RINCÓN DE CALLE ANCH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9</w:t>
        <w:tab/>
        <w:tab/>
        <w:tab/>
        <w:t>MATARILE</w:t>
      </w:r>
    </w:p>
    <w:p>
      <w:pPr>
        <w:pStyle w:val="Normal"/>
        <w:rPr/>
      </w:pPr>
      <w:r>
        <w:rPr>
          <w:rFonts w:cs="Tahoma" w:ascii="Tahoma" w:hAnsi="Tahoma"/>
        </w:rPr>
        <w:t>30</w:t>
        <w:tab/>
        <w:tab/>
      </w:r>
      <w:r>
        <w:rPr>
          <w:rFonts w:cs="Tahoma" w:ascii="Tahoma" w:hAnsi="Tahoma"/>
          <w:color w:val="FF0000"/>
        </w:rPr>
        <w:tab/>
      </w:r>
      <w:r>
        <w:rPr>
          <w:rFonts w:cs="Tahoma" w:ascii="Tahoma" w:hAnsi="Tahoma"/>
          <w:color w:val="000000"/>
        </w:rPr>
        <w:t>PUERTOSOL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1</w:t>
        <w:tab/>
        <w:tab/>
        <w:tab/>
        <w:t>SAN MIGU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2-33-34</w:t>
        <w:tab/>
        <w:tab/>
        <w:t xml:space="preserve">PTV MÁLAG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5-36-37-38</w:t>
        <w:tab/>
        <w:tab/>
        <w:t>OSAH FLAMEN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1</w:t>
        <w:tab/>
        <w:tab/>
        <w:tab/>
        <w:t>HABANA CLU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2</w:t>
        <w:tab/>
        <w:tab/>
        <w:tab/>
        <w:t>“ER CLÚ” ASPE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C/ PEÑISTA RAFAEL FUENT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3-44</w:t>
        <w:tab/>
        <w:tab/>
        <w:tab/>
        <w:t>PEÑA LOS ROSA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5-46</w:t>
        <w:tab/>
        <w:tab/>
        <w:tab/>
        <w:t>PEÑA LA BIZNAG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7-48</w:t>
        <w:tab/>
        <w:tab/>
        <w:tab/>
        <w:t>PEÑA CARNAVALESCA “EL CONSERVATORIO” LA MASCARADA</w:t>
      </w:r>
    </w:p>
    <w:p>
      <w:pPr>
        <w:pStyle w:val="Normal"/>
        <w:ind w:firstLine="24"/>
        <w:rPr>
          <w:rFonts w:ascii="Tahoma" w:hAnsi="Tahoma" w:cs="Tahoma"/>
        </w:rPr>
      </w:pPr>
      <w:r>
        <w:rPr>
          <w:rFonts w:cs="Tahoma" w:ascii="Tahoma" w:hAnsi="Tahoma"/>
        </w:rPr>
        <w:t>49-50                    PEÑA COLONIA STA. INÉ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1-52                    PEÑA CIUDAD PUERTA BLAN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3-54</w:t>
        <w:tab/>
        <w:tab/>
        <w:tab/>
        <w:t>PEÑA COSTA DEL SO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5-56</w:t>
        <w:tab/>
        <w:tab/>
        <w:tab/>
        <w:t xml:space="preserve">CENTRO CULTURAL RENF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7</w:t>
        <w:tab/>
        <w:tab/>
        <w:tab/>
        <w:t>LOS MIMBRA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8-59-60</w:t>
        <w:tab/>
        <w:tab/>
        <w:t>CASA DE ÁL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1-62</w:t>
        <w:tab/>
        <w:tab/>
        <w:tab/>
        <w:t>PEÑA LOS ÁNGE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3-64</w:t>
        <w:tab/>
        <w:tab/>
        <w:tab/>
        <w:t>PEÑA LOS CORAZON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5</w:t>
        <w:tab/>
        <w:tab/>
        <w:tab/>
        <w:t>ZONA EUROP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6</w:t>
        <w:tab/>
        <w:tab/>
        <w:tab/>
        <w:t>PEÑA ALMA JOV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7-68</w:t>
        <w:tab/>
        <w:tab/>
        <w:tab/>
        <w:t>PEÑA RECREATIVA TRINITAR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9-70-71-72</w:t>
        <w:tab/>
        <w:tab/>
        <w:t>PEÑA EL SOMBRE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3</w:t>
        <w:tab/>
        <w:tab/>
        <w:tab/>
        <w:t>PUERTO 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4</w:t>
        <w:tab/>
        <w:tab/>
        <w:tab/>
        <w:t>AA.VV. LOS PRAD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5</w:t>
        <w:tab/>
        <w:tab/>
        <w:tab/>
        <w:t>CENTRO CULTURAL AEFO (ASOC. EMPRESARIOS FONTANERÍ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76 </w:t>
        <w:tab/>
        <w:tab/>
        <w:tab/>
        <w:t>LA MAM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77-78 </w:t>
        <w:tab/>
        <w:tab/>
        <w:tab/>
        <w:t>SINDICATO DE ESTUDIANT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9-80</w:t>
        <w:tab/>
        <w:tab/>
        <w:tab/>
        <w:t xml:space="preserve">EL TENTADER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1-82</w:t>
        <w:tab/>
        <w:tab/>
        <w:tab/>
        <w:t>TAKATTA-ASOC. COMERCIANTES CRUZ HUMILLADE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3-84</w:t>
        <w:tab/>
        <w:tab/>
        <w:tab/>
        <w:t>AULA MAGNA - PERIODICO UNIVERSITA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5-86</w:t>
        <w:tab/>
        <w:tab/>
        <w:tab/>
        <w:t>PEÑA “LA ESTRELLA”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BAILES REGIONALES “CIUDAD DE MÁLAGA” MEMORIAL JOSÉ Mª 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MARTÍN CARPEN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0-91</w:t>
        <w:tab/>
        <w:tab/>
        <w:tab/>
        <w:t>PEÑA CORTIJO DE TOR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2</w:t>
        <w:tab/>
        <w:tab/>
        <w:tab/>
        <w:t>PEÑA EL TOMILL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3-94</w:t>
        <w:tab/>
        <w:tab/>
        <w:tab/>
        <w:t>PEÑA EL BASTÓ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5-96-97</w:t>
        <w:tab/>
        <w:tab/>
        <w:t>PEÑA EL PARR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8</w:t>
        <w:tab/>
        <w:tab/>
        <w:tab/>
        <w:t>CENTRAL CIUDADA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9</w:t>
        <w:tab/>
        <w:tab/>
        <w:tab/>
        <w:t>PEÑA TIRO PICHÓ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0-101-102</w:t>
        <w:tab/>
        <w:tab/>
        <w:t>PEÑA LA PA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3-104</w:t>
        <w:tab/>
        <w:tab/>
        <w:t xml:space="preserve">CASA DE MELILL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5-106</w:t>
        <w:tab/>
        <w:tab/>
        <w:t>CULTURAL TELEFÓN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7-108</w:t>
        <w:tab/>
        <w:tab/>
        <w:t>PEÑA SIMPATÍA LA LU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9-110</w:t>
        <w:tab/>
        <w:tab/>
        <w:t>FEDERACIÓN MALAGUEÑA DE PEÑAS “LA ALCAZABA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1-112</w:t>
        <w:tab/>
        <w:tab/>
        <w:t>UGT-CASA DEL PUEB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3</w:t>
        <w:tab/>
        <w:tab/>
        <w:tab/>
        <w:t>COLEGIO AGENTES COMERCIA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4</w:t>
        <w:tab/>
        <w:tab/>
        <w:tab/>
        <w:t>FACTORY FER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5</w:t>
        <w:tab/>
        <w:tab/>
        <w:tab/>
        <w:t>VERDE Y BLAN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6</w:t>
        <w:tab/>
        <w:tab/>
        <w:tab/>
        <w:t xml:space="preserve">CASETA IZQUIERDA UNIDA “ZONA ROJA”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OS CLAVELES-RINCÓN CUBA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9-120</w:t>
        <w:tab/>
        <w:tab/>
        <w:t>LICE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1</w:t>
        <w:tab/>
        <w:tab/>
        <w:tab/>
        <w:t>REAL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2</w:t>
        <w:tab/>
        <w:tab/>
        <w:tab/>
        <w:t>BUENAFA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3-124</w:t>
        <w:tab/>
        <w:tab/>
        <w:t>“LA HUELLA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5-126</w:t>
        <w:tab/>
        <w:tab/>
        <w:t>SALA WENGE</w:t>
      </w:r>
    </w:p>
    <w:p>
      <w:pPr>
        <w:pStyle w:val="Heading2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2"/>
        <w:rPr/>
      </w:pPr>
      <w:r>
        <w:rPr/>
        <w:t>C/ JOSÉ BLÁNQUEZ “EL MAÑO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7-128</w:t>
        <w:tab/>
        <w:tab/>
        <w:t xml:space="preserve">PEÑA EL PARCHÍ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9-130</w:t>
        <w:tab/>
        <w:tab/>
        <w:t>PEÑA LA SOLE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1-132</w:t>
        <w:tab/>
        <w:tab/>
        <w:t xml:space="preserve">AMIGOS DE ASTURIA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3</w:t>
        <w:tab/>
        <w:tab/>
        <w:tab/>
        <w:t xml:space="preserve">ASOCIACIÓN CULTURAL FLAMENCA RINCÓN ENRIQUE CASTILL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4</w:t>
        <w:tab/>
        <w:tab/>
        <w:tab/>
        <w:t>PEÑA BARCELONISTA EL PA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5-136</w:t>
        <w:tab/>
        <w:tab/>
        <w:t>PEÑA FAMILIAR “LOS CABALES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7-138</w:t>
        <w:tab/>
        <w:tab/>
        <w:t>PEÑA PERCHELE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9-140</w:t>
        <w:tab/>
        <w:tab/>
        <w:t>PEÑA ATLETICO PORTADA AL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1-142</w:t>
        <w:tab/>
        <w:tab/>
        <w:t>RUPESTRE OCIO NATURAL (ASOC. SÍNDROME DOW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3-144</w:t>
        <w:tab/>
        <w:tab/>
        <w:t>ASOCIACIÓN PEÑA LA CHAMB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5-146</w:t>
        <w:tab/>
        <w:tab/>
        <w:t>PEÑA LA ASUNCIÓ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47-148 </w:t>
        <w:tab/>
        <w:tab/>
        <w:t>LATIN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9-150-151</w:t>
        <w:tab/>
        <w:tab/>
        <w:t>PEÑA SANTA CRISTINA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152</w:t>
        <w:tab/>
        <w:tab/>
        <w:tab/>
        <w:t xml:space="preserve">MEDINACELI 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3-154-155</w:t>
        <w:tab/>
        <w:tab/>
        <w:t>CC.OO</w:t>
      </w:r>
    </w:p>
    <w:p>
      <w:pPr>
        <w:pStyle w:val="Normal"/>
        <w:rPr/>
      </w:pPr>
      <w:r>
        <w:rPr>
          <w:rFonts w:cs="Tahoma" w:ascii="Tahoma" w:hAnsi="Tahoma"/>
        </w:rPr>
        <w:t>156</w:t>
        <w:tab/>
        <w:tab/>
        <w:tab/>
        <w:t xml:space="preserve">EL MILITANTE </w:t>
      </w:r>
      <w:r>
        <w:rPr>
          <w:rFonts w:cs="Tahoma" w:ascii="Tahoma" w:hAnsi="Tahoma"/>
          <w:color w:val="FF0000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7</w:t>
        <w:tab/>
        <w:tab/>
        <w:tab/>
        <w:t>TOCATA FLAMEN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8</w:t>
        <w:tab/>
        <w:tab/>
        <w:tab/>
        <w:t>ASOCIACIÓN DE PERUANOS DE MÁLAG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59 </w:t>
        <w:tab/>
        <w:tab/>
        <w:tab/>
        <w:t>RINCÓN LIBERTARIO-CG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60</w:t>
        <w:tab/>
        <w:tab/>
        <w:tab/>
        <w:t xml:space="preserve">POZOS SIN FRONTER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61-162</w:t>
        <w:tab/>
        <w:tab/>
        <w:t>ADISMA (EL PALME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63-164</w:t>
        <w:tab/>
        <w:tab/>
        <w:t>MALAGA CENT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65</w:t>
        <w:tab/>
        <w:tab/>
        <w:tab/>
        <w:t xml:space="preserve">30 Y TANTO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66</w:t>
        <w:tab/>
        <w:tab/>
        <w:tab/>
        <w:t>REIN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67</w:t>
        <w:tab/>
        <w:tab/>
        <w:tab/>
        <w:t xml:space="preserve">EL GABINET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68</w:t>
        <w:tab/>
        <w:tab/>
        <w:tab/>
        <w:t>“EL ACEBUCHE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C/ ANTONIO RODRÍGUEZ SÁNCHE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69 BIS</w:t>
        <w:tab/>
        <w:tab/>
        <w:t>LA CARRETA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69-170</w:t>
        <w:tab/>
        <w:tab/>
        <w:t>AKIMA “EL KIOSKO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71</w:t>
        <w:tab/>
        <w:tab/>
        <w:tab/>
        <w:t>LA FLAMEN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72-173</w:t>
        <w:tab/>
        <w:tab/>
        <w:t>PALMA Y OLIV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74</w:t>
        <w:tab/>
        <w:tab/>
        <w:tab/>
        <w:t>LA HORMIG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75</w:t>
        <w:tab/>
        <w:tab/>
        <w:tab/>
        <w:t>LA ALAME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76 al 179</w:t>
        <w:tab/>
        <w:tab/>
        <w:t>CASETA MUNICIPAL DEL FLAMENCO Y LA COP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80 al 184</w:t>
        <w:tab/>
        <w:tab/>
        <w:t>CASETA MUNICIPAL DEL MAYOR “EL RENGE”</w:t>
        <w:tab/>
        <w:tab/>
      </w:r>
    </w:p>
    <w:p>
      <w:pPr>
        <w:pStyle w:val="Normal"/>
        <w:rPr/>
      </w:pPr>
      <w:r>
        <w:rPr>
          <w:rFonts w:cs="Tahoma" w:ascii="Tahoma" w:hAnsi="Tahoma"/>
        </w:rPr>
        <w:t>185</w:t>
        <w:tab/>
        <w:tab/>
        <w:tab/>
        <w:t>EL TINGLAO</w:t>
      </w:r>
      <w:r>
        <w:rPr>
          <w:rFonts w:cs="Tahoma" w:ascii="Tahoma" w:hAnsi="Tahoma"/>
          <w:color w:val="FF0000"/>
        </w:rPr>
        <w:t xml:space="preserve">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86</w:t>
        <w:tab/>
        <w:tab/>
        <w:tab/>
        <w:t xml:space="preserve">EL VENDAVAL 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87</w:t>
        <w:tab/>
        <w:tab/>
        <w:tab/>
        <w:t>EL ZAGUÁN DE PEPE HI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88</w:t>
        <w:tab/>
        <w:tab/>
        <w:tab/>
        <w:t>LA BOUGAMBIL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89-190</w:t>
        <w:tab/>
        <w:tab/>
        <w:t>LA REBOTICA DE D. HILARIÓN-MÁLAG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1</w:t>
        <w:tab/>
        <w:tab/>
        <w:tab/>
        <w:t>AMIGOS DE LA ESPIG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2</w:t>
        <w:tab/>
        <w:tab/>
        <w:tab/>
        <w:t>EL PÉNDU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6</w:t>
        <w:tab/>
        <w:tab/>
        <w:tab/>
        <w:t>EL GAZPACHUE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7</w:t>
        <w:tab/>
        <w:tab/>
        <w:tab/>
        <w:t>“LA JARANA”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8-199-200</w:t>
        <w:tab/>
        <w:tab/>
        <w:t>EL PORTÓ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1-202</w:t>
        <w:tab/>
        <w:tab/>
        <w:t>AMIGOS DE LA LIMPIEZA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3</w:t>
        <w:tab/>
        <w:tab/>
        <w:tab/>
        <w:t>SIEMPRE AS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4</w:t>
        <w:tab/>
        <w:tab/>
        <w:tab/>
        <w:t>CLUB SANTANDER CENTRAL HISPANO MÁLAG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5 al 208</w:t>
        <w:tab/>
        <w:tab/>
        <w:t>CASETA MUNICIPAL DE VERDIA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9</w:t>
        <w:tab/>
        <w:tab/>
        <w:tab/>
        <w:t>CORTIJO LOS ROSA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10</w:t>
        <w:tab/>
        <w:tab/>
        <w:tab/>
        <w:t xml:space="preserve">LOS COLORAO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11</w:t>
        <w:tab/>
        <w:tab/>
        <w:tab/>
        <w:t>CAFÉ Y HELADOS: COSTUMBRES MALAGUEÑ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12</w:t>
        <w:tab/>
        <w:tab/>
        <w:tab/>
        <w:t>RINCÓN DEL MOJI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13</w:t>
        <w:tab/>
        <w:tab/>
        <w:tab/>
        <w:t xml:space="preserve">LA PARAD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ZONA JUVENTUD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/>
      </w:pPr>
      <w:r>
        <w:rPr/>
        <w:t>C/ TABLE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A</w:t>
        <w:tab/>
        <w:tab/>
        <w:tab/>
        <w:t>MALAFA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B</w:t>
        <w:tab/>
        <w:tab/>
        <w:tab/>
        <w:t>EL CAI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C</w:t>
        <w:tab/>
        <w:tab/>
        <w:tab/>
        <w:t>MOLIE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D</w:t>
        <w:tab/>
        <w:tab/>
        <w:tab/>
        <w:t>GOL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  <w:tab/>
        <w:tab/>
        <w:tab/>
        <w:t>HENDRI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  <w:tab/>
        <w:tab/>
        <w:tab/>
        <w:t>FUNK CALIFOR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</w:t>
        <w:tab/>
        <w:tab/>
        <w:tab/>
        <w:t>EL PANA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5</w:t>
        <w:tab/>
        <w:tab/>
        <w:tab/>
        <w:t>YANKEES NIGHTCLU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</w:t>
        <w:tab/>
        <w:tab/>
        <w:tab/>
        <w:t>VELVET CLU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</w:t>
        <w:tab/>
        <w:tab/>
        <w:tab/>
        <w:t>COPAS M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                          COLEG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</w:t>
        <w:tab/>
        <w:tab/>
        <w:tab/>
        <w:t>SALA SPECT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-12-13</w:t>
        <w:tab/>
        <w:tab/>
        <w:t>EUROPA FM</w:t>
      </w:r>
    </w:p>
    <w:sectPr>
      <w:type w:val="nextPage"/>
      <w:pgSz w:w="11906" w:h="16838"/>
      <w:pgMar w:left="170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7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18"/>
      <w:numFmt w:val="decimal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87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88"/>
      <w:numFmt w:val="decimal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89"/>
      <w:numFmt w:val="decimal"/>
      <w:lvlText w:val="%1-%2-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-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-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-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-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51:00Z</dcterms:created>
  <dc:creator>japerez</dc:creator>
  <dc:description/>
  <cp:keywords/>
  <dc:language>en-US</dc:language>
  <cp:lastModifiedBy>Valued Acer Customer</cp:lastModifiedBy>
  <cp:lastPrinted>2012-07-27T09:03:00Z</cp:lastPrinted>
  <dcterms:modified xsi:type="dcterms:W3CDTF">2013-07-30T11:51:00Z</dcterms:modified>
  <cp:revision>2</cp:revision>
  <dc:subject/>
  <dc:title>ZONA FAMILIAR </dc:title>
</cp:coreProperties>
</file>